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августа 2016года                                                                       № 199_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розничной продажи алкогольной продукци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«Забайкальское»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Законом Забайкальского края от 26.12.2011 N 616-ЗЗК "Об отдельных вопросах реализации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Забайкальского края» и постановлением Администрации городского поселения «Забайкальское» от</w:t>
      </w:r>
      <w:r>
        <w:rPr>
          <w:sz w:val="28"/>
          <w:szCs w:val="28"/>
        </w:rPr>
        <w:t xml:space="preserve"> 19 июня 2015 года                                                               № 216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20 августа 2016 года в связи с проведением массовых мероприятий, посвященных празднованию Дня города </w:t>
      </w:r>
      <w:r>
        <w:rPr>
          <w:b/>
          <w:sz w:val="28"/>
          <w:szCs w:val="28"/>
        </w:rPr>
        <w:t>запретить на всей территории городского поселения «Забайкальское» розничную продажу алкоголь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.о. заместителя Главы городского поселения «Забайкальское» по общим вопросам А.В. Лоскутни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городского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«Забайкальское»                                               О.В. Пис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1:00Z</dcterms:created>
  <dc:creator>1</dc:creator>
  <dc:description/>
  <cp:keywords/>
  <dc:language>en-US</dc:language>
  <cp:lastModifiedBy>LS</cp:lastModifiedBy>
  <cp:lastPrinted>2016-08-10T10:32:00Z</cp:lastPrinted>
  <dcterms:modified xsi:type="dcterms:W3CDTF">2016-08-10T02:01:00Z</dcterms:modified>
  <cp:revision>2</cp:revision>
  <dc:subject/>
  <dc:title>РОССИЙСКАЯ ФЕДЕРАЦИЯ</dc:title>
</cp:coreProperties>
</file>